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581-65</w:t>
      </w:r>
    </w:p>
    <w:p>
      <w:pPr>
        <w:pStyle w:val="Normal"/>
        <w:rPr>
          <w:sz w:val="26"/>
          <w:szCs w:val="26"/>
        </w:rPr>
      </w:pPr>
      <w:r>
        <w:rPr>
          <w:sz w:val="26"/>
          <w:szCs w:val="26"/>
        </w:rPr>
        <w:t>дело № 05-0141/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6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асильева Дениса Дмитри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30 января 2025 года в 12:50 у дома № * по ул. * п. Унъюган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считается уведомлённым надлежащим образом, поскольку направленное почтовое извещение вернулось по истечении срока хранения,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асильева Дениса Дмитрие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1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